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系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毕业生毕业考核方案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检查我系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毕业生经过一年实习后对本专业理论知识和基本技能的掌握情况，以及能够运用所学专业理论知识与技能分析问题、解决问题的能力，达到进一步检查和评价实习教学质量的目的。按照教务【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“关于制定各专业毕业考核办法的通知”精神，根据中医专业教学大纲及实习大纲的要求，特制定毕业生毕业考核方案如下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核对象与方法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普通、对口专科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考核对象：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届普通专科、对口专科中医学专业毕业生。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考核方法：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实行三站式进行考核。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第一站—病历考核：学生实习期间书写住院大病历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、门诊病历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，病历内容为常见病、多发病，书写要求参考卫生部病历书写规范。考核评定：病历书写质量考核分值：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第二站—按照执业医师资格考试第一站考试内容考核：由中医内科教研室、妇儿教研室共同组卷进行病例分析，学生在多套试题中任意抽取一套，现场作答。考核分值：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第三站—按照执业医师资格考试第二、三站考试内容考核：包括技能操作和临床问答。每个学生在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技能</w:t>
      </w:r>
      <w:r>
        <w:rPr>
          <w:rFonts w:ascii="仿宋_GB2312" w:hAnsi="仿宋_GB2312" w:eastAsia="仿宋_GB2312"/>
          <w:sz w:val="30"/>
          <w:szCs w:val="30"/>
        </w:rPr>
        <w:t>考核项目和临床问题中随机抽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项目进行考核。考核评定标准参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中医系中医</w:t>
      </w:r>
      <w:r>
        <w:rPr>
          <w:rFonts w:ascii="仿宋_GB2312" w:hAnsi="仿宋_GB2312" w:cs="仿宋_GB2312" w:eastAsia="仿宋_GB2312"/>
          <w:sz w:val="30"/>
          <w:szCs w:val="30"/>
        </w:rPr>
        <w:t>专业毕业技能综合考核大纲，临床问答包括针灸知识和常见病西医诊断知识。考核分值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项目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，共计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分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中医学专业技能考核项目：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1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①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血压测量；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肺部听诊；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3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③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心脏听诊；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4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④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穿手术衣；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5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⑤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戴无菌手套；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6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⑥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问诊；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7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⑦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中药识别；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8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⑧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处方书写；⑨脉诊；⑩舌诊。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升段及五年制专科</w:t>
      </w:r>
    </w:p>
    <w:p>
      <w:pPr>
        <w:pStyle w:val="Normal"/>
        <w:spacing w:lineRule="exact" w:line="560"/>
        <w:ind w:firstLine="654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考核对象：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届升段、五年制专科中医学专业毕业生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考核方法：提交住院大病历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、门诊病历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，书写要求参考卫生部病历书写规范。考核分值：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核时间</w:t>
      </w:r>
    </w:p>
    <w:p>
      <w:pPr>
        <w:pStyle w:val="Normal"/>
        <w:spacing w:lineRule="exact" w:line="560"/>
        <w:ind w:firstLine="654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上午</w:t>
      </w:r>
      <w:r>
        <w:rPr>
          <w:rFonts w:eastAsia="仿宋_GB2312" w:cs="仿宋_GB2312" w:ascii="仿宋_GB2312" w:hAnsi="仿宋_GB2312"/>
          <w:sz w:val="30"/>
          <w:szCs w:val="30"/>
        </w:rPr>
        <w:t>8:00-12:00</w:t>
      </w:r>
      <w:r>
        <w:rPr>
          <w:rFonts w:ascii="仿宋_GB2312" w:hAnsi="仿宋_GB2312" w:cs="仿宋_GB2312" w:eastAsia="仿宋_GB2312"/>
          <w:sz w:val="30"/>
          <w:szCs w:val="30"/>
        </w:rPr>
        <w:t>全体学生以班级为单位上交住院大病历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、门诊病历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firstLine="654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下午</w:t>
      </w:r>
      <w:r>
        <w:rPr>
          <w:rFonts w:eastAsia="仿宋_GB2312" w:cs="仿宋_GB2312" w:ascii="仿宋_GB2312" w:hAnsi="仿宋_GB2312"/>
          <w:sz w:val="30"/>
          <w:szCs w:val="30"/>
        </w:rPr>
        <w:t>13:00-18:00</w:t>
      </w:r>
      <w:r>
        <w:rPr>
          <w:rFonts w:ascii="仿宋_GB2312" w:hAnsi="仿宋_GB2312" w:cs="仿宋_GB2312" w:eastAsia="仿宋_GB2312"/>
          <w:sz w:val="30"/>
          <w:szCs w:val="30"/>
        </w:rPr>
        <w:t>普通、对口专科学生进行病例考核和技能操作、临床问答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核地点及安排</w:t>
      </w:r>
    </w:p>
    <w:p>
      <w:pPr>
        <w:pStyle w:val="Normal"/>
        <w:spacing w:lineRule="exact" w:line="560"/>
        <w:ind w:firstLine="65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病例考核在中医系教学楼，设置标准考场，单人单桌，具体安排见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。技能考试在实训室进行，每组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人，按次序依次进入考场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考试组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考核由系教务办统一组织，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各班辅导员、班主任负责通知学生考试的时间、地点；组织本班学生在对应考场考试，负责考试期间纪律维护；组织本班学生按学号顺序分批次进入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各站考官负责组织学生抽签决定考核内容，认真填写成绩单并签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中医系学生会干部负责协助实训中心老师布置考场、准备考试用品；安保部负责查验考生证件；纪律部负责组织、引导学生，维持考场纪律；学习部负责理论笔试考核，协助各站考官完成成绩登记、汇总等工作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考生注意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学生考试时须携带本人身份证、学生证、毕业生考核通关卡。证件丢失的须由辅导员开具书面证明并经过系办盖章，无相关证明者严禁进入考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考生应服从老师及学生会干部管理，考场内的学生应遵守秩序，凡在考场内外喧哗、吸烟或有其它影响考场秩序的行为，经劝阻仍不改正的取消考试资格；有夹带、抄袭、偷看、撕毁试卷、将试卷带出考场外、由他人替考等行为之一的取消考试资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考核成绩的使用</w:t>
      </w:r>
    </w:p>
    <w:p>
      <w:pPr>
        <w:pStyle w:val="Normal"/>
        <w:spacing w:lineRule="exact" w:line="560"/>
        <w:ind w:firstLine="69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普通及对口专科：三站考核总分为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，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分为及格，不及格、缺考及违纪取消考试资格者不能毕业，须自修后参加毕业生补考，合格后方可毕业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升段及五年制专科：病历成绩为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，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分为及格，不及格者不能毕业。须自修重写，于毕业半年内再次提交，经评定合格后方可毕业。</w:t>
      </w:r>
    </w:p>
    <w:p>
      <w:pPr>
        <w:pStyle w:val="Normal"/>
        <w:spacing w:lineRule="exact" w:line="560"/>
        <w:ind w:firstLine="56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中医系</w:t>
      </w:r>
    </w:p>
    <w:p>
      <w:pPr>
        <w:pStyle w:val="Normal"/>
        <w:spacing w:lineRule="exact" w:line="560"/>
        <w:ind w:left="2100" w:firstLine="65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〇一四年三月二十日</w:t>
      </w:r>
    </w:p>
    <w:p>
      <w:pPr>
        <w:pStyle w:val="Normal"/>
        <w:spacing w:lineRule="exact" w:line="560"/>
        <w:ind w:left="2100" w:firstLine="654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100" w:firstLine="65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病例考核举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 xml:space="preserve"> 蔡某，女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月，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就诊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患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前进食较杂，夜卧不安，凌晨突然呕吐一次，为胃内容物，继而腹泻，大便多为水样，泻下急迫，至就诊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已大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量多，气味秽臭，无脓血，小便色黄，量少，无便前后哭闹。现症见：大便呈水样，泻下急迫，至就诊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已大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量多，气味秽臭，无脓血，小便色黄，量少，无便前后哭闹。既往体健，无药物过敏史。查体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7.8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神清，精神可，皮肤弹性可，前囟未闭</w:t>
      </w:r>
      <w:r>
        <w:rPr>
          <w:rFonts w:cs="宋体;SimSun" w:ascii="宋体;SimSun" w:hAnsi="宋体;SimSun"/>
          <w:sz w:val="24"/>
        </w:rPr>
        <w:t>1×0.6cm</w:t>
      </w:r>
      <w:r>
        <w:rPr>
          <w:rFonts w:ascii="宋体;SimSun" w:hAnsi="宋体;SimSun" w:cs="宋体;SimSun"/>
          <w:sz w:val="24"/>
        </w:rPr>
        <w:t>。心肺听诊无异常，腹软，无压痛。舌质红，苔黄腻；指纹紫滞，现于风关。实验室检查：血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.9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9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1%</w:t>
      </w:r>
      <w:r>
        <w:rPr>
          <w:rFonts w:ascii="宋体;SimSun" w:hAnsi="宋体;SimSun" w:cs="宋体;SimSun"/>
          <w:sz w:val="24"/>
        </w:rPr>
        <w:t>。大便常规：水样便，镜检见脂肪球（﹢﹢）。</w:t>
      </w:r>
    </w:p>
    <w:p>
      <w:pPr>
        <w:pStyle w:val="Normal"/>
        <w:snapToGrid w:val="false"/>
        <w:spacing w:lineRule="atLeast" w:line="24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写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、西医诊断。</w:t>
      </w:r>
    </w:p>
    <w:p>
      <w:pPr>
        <w:pStyle w:val="Normal"/>
        <w:snapToGrid w:val="false"/>
        <w:spacing w:lineRule="atLeast" w:line="24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医辨病、辩证依据，西医诊断依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医治法、方药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王某，男性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已婚，干部，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就诊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前因天气变化受凉后引发怕冷、鼻塞、流涕、咳嗽、咽痛，不出汗，时测体温</w:t>
      </w:r>
      <w:r>
        <w:rPr>
          <w:rFonts w:cs="宋体;SimSun" w:ascii="宋体;SimSun" w:hAnsi="宋体;SimSun"/>
          <w:sz w:val="24"/>
        </w:rPr>
        <w:t>38.5℃</w:t>
      </w:r>
      <w:r>
        <w:rPr>
          <w:rFonts w:ascii="宋体;SimSun" w:hAnsi="宋体;SimSun" w:cs="宋体;SimSun"/>
          <w:sz w:val="24"/>
        </w:rPr>
        <w:t>，次日又感头痛、骨节酸痛，未做系统检查及治疗，今天来我院就诊。现症见：恶寒发热、无汗、鼻塞、流涕、咳嗽、咽痛、头痛、骨节酸痛，口不渴，饮食及二便正常。既往体健，无其他病史、传染病史及药物过敏史。查体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8.4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0/80mmHg</w:t>
      </w:r>
      <w:r>
        <w:rPr>
          <w:rFonts w:ascii="宋体;SimSun" w:hAnsi="宋体;SimSun" w:cs="宋体;SimSun"/>
          <w:sz w:val="24"/>
        </w:rPr>
        <w:t>，神清语利，精神可，形体适中。咽部充血，双扁桃体不大。双肺叩清音，双肺呼吸音清晰，未闻干湿性啰音。双下肢无水肿。舌苔薄白而润，脉浮。实验室检查：血白细胞计数</w:t>
      </w:r>
      <w:r>
        <w:rPr>
          <w:rFonts w:cs="宋体;SimSun" w:ascii="宋体;SimSun" w:hAnsi="宋体;SimSun"/>
          <w:sz w:val="24"/>
        </w:rPr>
        <w:t>4.6×109/L</w:t>
      </w:r>
      <w:r>
        <w:rPr>
          <w:rFonts w:ascii="宋体;SimSun" w:hAnsi="宋体;SimSun" w:cs="宋体;SimSun"/>
          <w:sz w:val="24"/>
        </w:rPr>
        <w:t>，中性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，淋巴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示：未见明显异常。</w:t>
      </w:r>
    </w:p>
    <w:p>
      <w:pPr>
        <w:pStyle w:val="Normal"/>
        <w:snapToGrid w:val="false"/>
        <w:spacing w:lineRule="atLeast" w:line="24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写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、西医诊断。</w:t>
      </w:r>
    </w:p>
    <w:p>
      <w:pPr>
        <w:pStyle w:val="Normal"/>
        <w:snapToGrid w:val="false"/>
        <w:spacing w:lineRule="atLeast" w:line="24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医辨病、辩证依据，西医诊断依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医治法、方药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李某，女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工人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就诊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近一个月来因与家人生气，晚间入睡困难，且醒后不能再寐，伴急躁易怒，头昏胀痛，口苦，大便干。为系统检查与治疗，今天来我院就诊。现症见：入睡困难，醒后不能再寐，伴急躁易怒，头昏胀痛，口苦，大便干。既往体健，无其他病史及药物过敏史。生一子，健康。查体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6.5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0/80mmHg</w:t>
      </w:r>
      <w:r>
        <w:rPr>
          <w:rFonts w:ascii="宋体;SimSun" w:hAnsi="宋体;SimSun" w:cs="宋体;SimSun"/>
          <w:sz w:val="24"/>
        </w:rPr>
        <w:t>。神志清楚，情绪激动，舌尖红，苔黄，脉弦数。心率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齐。实验室检查：血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.0×109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。甲状腺功能测定在正常范围。心电图正常。</w:t>
      </w:r>
    </w:p>
    <w:p>
      <w:pPr>
        <w:pStyle w:val="Normal"/>
        <w:snapToGrid w:val="false"/>
        <w:spacing w:lineRule="atLeast" w:line="24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写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、西医诊断。</w:t>
      </w:r>
    </w:p>
    <w:p>
      <w:pPr>
        <w:pStyle w:val="Normal"/>
        <w:snapToGrid w:val="false"/>
        <w:spacing w:lineRule="atLeast" w:line="24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医辨病、辩证依据，西医诊断依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医治法、方药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南阳医专中医系中医专业毕业技能综合考核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项目及评分标准</w:t>
      </w:r>
    </w:p>
    <w:p>
      <w:pPr>
        <w:pStyle w:val="Normal"/>
        <w:rPr/>
      </w:pPr>
      <w:r>
        <w:rPr>
          <w:b/>
          <w:sz w:val="24"/>
        </w:rPr>
        <w:t>代号：</w:t>
      </w:r>
      <w:r>
        <w:rPr>
          <w:b/>
          <w:sz w:val="24"/>
        </w:rPr>
        <w:t xml:space="preserve">L-001 </w:t>
      </w:r>
      <w:r>
        <w:rPr>
          <w:b/>
          <w:sz w:val="24"/>
        </w:rPr>
        <w:t>项目名称：测量血压的操作及评分标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生姓名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</w:rPr>
        <w:t xml:space="preserve">      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26"/>
        <w:gridCol w:w="660"/>
        <w:gridCol w:w="1945"/>
        <w:gridCol w:w="698"/>
        <w:gridCol w:w="646"/>
      </w:tblGrid>
      <w:tr>
        <w:trPr>
          <w:trHeight w:val="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>
          <w:trHeight w:val="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正确规范的测量血压，了解病情，协助诊断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阐述不全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血压计、听诊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件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检查血压计是否完好</w:t>
            </w:r>
            <w:r>
              <w:rPr>
                <w:rFonts w:ascii="宋体;SimSun" w:hAnsi="宋体;SimSun" w:cs="宋体;SimSun"/>
                <w:szCs w:val="21"/>
              </w:rPr>
              <w:t>用血压计前，先检查汞柱是否保持在零点水平，出气孔是否通畅，有无漏气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检查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患者半小时内禁烟、禁咖啡，在安静环境下至少休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做得不足，酌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、病人取坐位或卧位，露出一臂，衣袖卷至肩部，放平血压计，水银柱</w:t>
            </w:r>
            <w:r>
              <w:rPr>
                <w:rFonts w:cs="仿宋_GB2312" w:ascii="宋体;SimSun" w:hAnsi="宋体;SimSun"/>
                <w:szCs w:val="21"/>
              </w:rPr>
              <w:t>0</w:t>
            </w:r>
            <w:r>
              <w:rPr>
                <w:rFonts w:ascii="宋体;SimSun" w:hAnsi="宋体;SimSun" w:cs="仿宋_GB2312"/>
                <w:szCs w:val="21"/>
              </w:rPr>
              <w:t>点，上臂与心脏同一水平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血压计位置不合适扣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分，其他情况酌情扣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血压计袖带宽约</w:t>
            </w:r>
            <w:r>
              <w:rPr>
                <w:rFonts w:cs="宋体;SimSun" w:ascii="宋体;SimSun" w:hAnsi="宋体;SimSun"/>
                <w:szCs w:val="21"/>
              </w:rPr>
              <w:t>12-14cm</w:t>
            </w:r>
            <w:r>
              <w:rPr>
                <w:rFonts w:ascii="宋体;SimSun" w:hAnsi="宋体;SimSun" w:cs="宋体;SimSun"/>
                <w:szCs w:val="21"/>
              </w:rPr>
              <w:t>，将气袖内气体全部放出，均匀紧贴皮肤缠于上臂，使其下缘在肘窝以上约</w:t>
            </w:r>
            <w:r>
              <w:rPr>
                <w:rFonts w:cs="宋体;SimSun" w:ascii="宋体;SimSun" w:hAnsi="宋体;SimSun"/>
                <w:szCs w:val="21"/>
              </w:rPr>
              <w:t>2-3cm</w:t>
            </w:r>
            <w:r>
              <w:rPr>
                <w:rFonts w:ascii="宋体;SimSun" w:hAnsi="宋体;SimSun" w:cs="宋体;SimSun"/>
                <w:szCs w:val="21"/>
              </w:rPr>
              <w:t>，中央位于肱动脉表面。检查者触及肱动脉搏动后，将听诊器体件置于肱动脉搏动上准备听诊（不能塞在气袖下）。然后，向袖带内充气，边充气边听诊，待肱动脉搏动声消失，再升高</w:t>
            </w:r>
            <w:r>
              <w:rPr>
                <w:rFonts w:cs="宋体;SimSun" w:ascii="宋体;SimSun" w:hAnsi="宋体;SimSun"/>
                <w:szCs w:val="21"/>
              </w:rPr>
              <w:t>20-30mmHg</w:t>
            </w:r>
            <w:r>
              <w:rPr>
                <w:rFonts w:ascii="宋体;SimSun" w:hAnsi="宋体;SimSun" w:cs="宋体;SimSun"/>
                <w:szCs w:val="21"/>
              </w:rPr>
              <w:t>后，缓慢放气（</w:t>
            </w:r>
            <w:r>
              <w:rPr>
                <w:rFonts w:cs="宋体;SimSun" w:ascii="宋体;SimSun" w:hAnsi="宋体;SimSun"/>
                <w:szCs w:val="21"/>
              </w:rPr>
              <w:t>2mm/</w:t>
            </w:r>
            <w:r>
              <w:rPr>
                <w:rFonts w:ascii="宋体;SimSun" w:hAnsi="宋体;SimSun" w:cs="宋体;SimSun"/>
                <w:szCs w:val="21"/>
              </w:rPr>
              <w:t>秒为宜），双眼随汞柱下降，平视汞柱表面，根据听诊结果读出血压值。测量过程流畅，读数正确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根据测量血压步骤，酌情扣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测量前，应先检查血压计有无破损，水银柱血压计的水银必须足量，刻度管内的水银凸面正好在刻度“</w:t>
            </w:r>
            <w:r>
              <w:rPr>
                <w:rFonts w:cs="宋体;SimSun" w:ascii="宋体;SimSun" w:hAnsi="宋体;SimSun"/>
                <w:szCs w:val="21"/>
              </w:rPr>
              <w:t>0’</w:t>
            </w:r>
            <w:r>
              <w:rPr>
                <w:rFonts w:ascii="宋体;SimSun" w:hAnsi="宋体;SimSun" w:cs="宋体;SimSun"/>
                <w:szCs w:val="21"/>
              </w:rPr>
              <w:t>处；所使用标尺必须垂直，还要看水银是否溢出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根据测量血压步骤，酌情扣分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患者测量血压前，须休息片刻，采取坐位、卧位均可，一般露出右上肢至肩部（衣袖太紧者应脱下衣服），伸直肘部，手掌向上平放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120" w:after="1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将血压计平放在桌上或床上，与被测者的心脏位置平行。先驱除袖带内的气体，再平整松紧适宜地将其缠绕在肘窝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厘米处。测量者戴上听诊器，在摸到肱动脉搏动后，将听诊器放在其上，随即用手指关闭橡皮球囊的气门，快速充气，待动脉搏动消失后，再加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毫米汞柱，然后匀速稳定地放气（放气速度以每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毫米汞柱为宜），使水银柱缓慢下降，当听到第一声搏动时，水银柱所指刻度即为收缩压；继续放气，搏动声继续存在并增大，当搏动声突然变弱或消失时，此时水银柱顶端所示的刻度即为舒张压。快速放松气囊阀门，使水银柱回到零点，并记录下所测得的血压读数。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按操作步骤，重复测量一次血压，一般取两次血压的平均值，作为该次测量所得的血压值，并同时记录下测量日期、时间、地点及活动情况等。测完血压后，应关闭上血压计开关，随即取下气袖带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没有重复测量血压扣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主考教师：</w:t>
      </w:r>
      <w:r>
        <w:rPr>
          <w:rFonts w:eastAsia="Times New Roman"/>
        </w:rPr>
        <w:t xml:space="preserve">               </w:t>
      </w:r>
      <w:r>
        <w:rPr/>
        <w:t>考试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52"/>
        </w:rPr>
      </w:pPr>
      <w:r>
        <w:rPr>
          <w:rFonts w:ascii="宋体;SimSun" w:hAnsi="宋体;SimSun" w:cs="宋体;SimSun"/>
          <w:b/>
          <w:sz w:val="24"/>
          <w:szCs w:val="52"/>
        </w:rPr>
        <w:t>代号：</w:t>
      </w:r>
      <w:r>
        <w:rPr>
          <w:rFonts w:cs="宋体;SimSun" w:ascii="宋体;SimSun" w:hAnsi="宋体;SimSun"/>
          <w:b/>
          <w:sz w:val="24"/>
          <w:szCs w:val="52"/>
          <w:u w:val="single"/>
        </w:rPr>
        <w:t xml:space="preserve">L-002 </w:t>
      </w:r>
      <w:r>
        <w:rPr>
          <w:rFonts w:ascii="宋体;SimSun" w:hAnsi="宋体;SimSun" w:cs="宋体;SimSun"/>
          <w:b/>
          <w:sz w:val="24"/>
          <w:szCs w:val="52"/>
        </w:rPr>
        <w:t>项目名称：</w:t>
      </w:r>
      <w:r>
        <w:rPr>
          <w:rFonts w:ascii="宋体;SimSun" w:hAnsi="宋体;SimSun" w:cs="宋体;SimSun"/>
          <w:b/>
          <w:sz w:val="24"/>
          <w:szCs w:val="52"/>
          <w:u w:val="single"/>
        </w:rPr>
        <w:t>肺部听诊检查的操作及评分标注</w:t>
      </w:r>
      <w:r>
        <w:rPr>
          <w:rFonts w:ascii="宋体;SimSun" w:hAnsi="宋体;SimSun" w:cs="宋体;SimSun"/>
          <w:b/>
          <w:sz w:val="24"/>
          <w:szCs w:val="52"/>
        </w:rPr>
        <w:t xml:space="preserve">  考生姓名：</w:t>
      </w:r>
      <w:r>
        <w:rPr>
          <w:rFonts w:ascii="宋体;SimSun" w:hAnsi="宋体;SimSun" w:cs="宋体;SimSun"/>
          <w:b/>
          <w:sz w:val="24"/>
          <w:szCs w:val="52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52"/>
        </w:rPr>
        <w:t xml:space="preserve">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40"/>
        <w:gridCol w:w="684"/>
        <w:gridCol w:w="2008"/>
        <w:gridCol w:w="731"/>
        <w:gridCol w:w="670"/>
      </w:tblGrid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>
          <w:trHeight w:val="17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正确规范利用听诊器进行肺部听诊，并能掌握肺部听诊的方法、顺序、内容。</w:t>
            </w:r>
            <w:r>
              <w:rPr>
                <w:rFonts w:ascii="宋体;SimSun" w:hAnsi="宋体;SimSun" w:cs="仿宋_GB2312"/>
                <w:szCs w:val="21"/>
              </w:rPr>
              <w:t>了解病情，协助诊断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阐述不全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听诊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阐述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检查听诊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检查扣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检查前后告知病人，关爱病人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告知病人，酌情扣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97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听诊方法、顺序正确：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肺部听诊时，被检查者取坐位或卧位，</w:t>
            </w:r>
            <w:r>
              <w:rPr>
                <w:rFonts w:ascii="宋体;SimSun" w:hAnsi="宋体;SimSun" w:cs="宋体;SimSun"/>
                <w:szCs w:val="21"/>
              </w:rPr>
              <w:t>听诊的顺序一般由肺尖开始，自上而下分别检查前胸部、侧胸部和背部，听诊前胸部位沿锁骨中线和腋前线，听诊侧胸部应沿腋中线和腋后线，听诊背部应沿肩胛线。要在上下、左右逐一肋间进行，而且要在上下、左右对称部位进行对比，被检查者微张口作均匀的呼吸，必要时可作较深的呼吸或咳嗽数声后立即听诊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听诊顺序有误酌情扣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表述肺部正常呼吸音的名称及各自听诊部位，能说出肺部听诊的内容（ 正常呼吸音、异常呼吸音、罗音、胸膜摩擦音）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表述不清或不全酌情扣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检查前后告知病人，关爱病人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表述不清或操作不规范酌情扣分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正确进行检查：包括听诊方法、和操作顺序规范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主考教师：</w:t>
      </w:r>
      <w:r>
        <w:rPr>
          <w:rFonts w:eastAsia="Times New Roman"/>
        </w:rPr>
        <w:t xml:space="preserve">               </w:t>
      </w:r>
      <w:r>
        <w:rPr/>
        <w:t>考试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号：</w:t>
      </w:r>
      <w:r>
        <w:rPr/>
        <w:t xml:space="preserve">L-003 </w:t>
      </w:r>
      <w:r>
        <w:rPr/>
        <w:t>项目名称：心脏听诊检查的操作及评分标注</w:t>
      </w:r>
      <w:r>
        <w:rPr>
          <w:rFonts w:eastAsia="Times New Roman"/>
        </w:rPr>
        <w:t xml:space="preserve">  </w:t>
      </w:r>
      <w:r>
        <w:rPr/>
        <w:t>考生姓名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4"/>
        <w:gridCol w:w="2016"/>
        <w:gridCol w:w="724"/>
        <w:gridCol w:w="6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操作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扣分依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规范利用听诊器进行心脏听诊，了解病情，协助诊断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阐述不全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听诊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阐述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检查听诊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检查扣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检查前后告知病人，关爱病人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告知病人，酌情扣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、正确进行检查，</w:t>
            </w:r>
            <w:r>
              <w:rPr>
                <w:rFonts w:ascii="宋体;SimSun" w:hAnsi="宋体;SimSun" w:cs="宋体;SimSun"/>
                <w:szCs w:val="21"/>
              </w:rPr>
              <w:t>听诊顺序：通常从心尖区开始至肺动脉瓣区，再依次为主动脉瓣区、主动脉瓣第二听诊区、三尖瓣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zCs w:val="21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听诊顺序有误酌情扣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、听诊内容：</w:t>
            </w:r>
            <w:r>
              <w:rPr>
                <w:rFonts w:ascii="宋体;SimSun" w:hAnsi="宋体;SimSun" w:cs="宋体;SimSun"/>
                <w:szCs w:val="21"/>
              </w:rPr>
              <w:t>心率，心律，心音，额外心音，杂音，心包摩擦音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表述不清或操作不全酌情扣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前后告知病人，关爱病人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听诊过程中表述不清或操作不全酌情扣分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正确进行检查</w:t>
            </w:r>
            <w:r>
              <w:rPr>
                <w:rFonts w:ascii="宋体;SimSun" w:hAnsi="宋体;SimSun" w:cs="宋体;SimSun"/>
                <w:szCs w:val="21"/>
              </w:rPr>
              <w:t>：心脏瓣膜听诊区；听诊顺序；听诊内容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主考教师：</w:t>
      </w:r>
      <w:r>
        <w:rPr>
          <w:rFonts w:eastAsia="Times New Roman"/>
        </w:rPr>
        <w:t xml:space="preserve">               </w:t>
      </w:r>
      <w:r>
        <w:rPr/>
        <w:t>考试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号：</w:t>
      </w:r>
      <w:r>
        <w:rPr/>
        <w:t xml:space="preserve">L-004 </w:t>
      </w:r>
      <w:r>
        <w:rPr/>
        <w:t>项目名称：穿手术衣的操作及评分标注</w:t>
      </w:r>
      <w:r>
        <w:rPr>
          <w:rFonts w:eastAsia="Times New Roman"/>
        </w:rPr>
        <w:t xml:space="preserve">  </w:t>
      </w:r>
      <w:r>
        <w:rPr/>
        <w:t>考生姓名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4"/>
        <w:gridCol w:w="2016"/>
        <w:gridCol w:w="724"/>
        <w:gridCol w:w="6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手术衣的正确穿戴方法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阐述不全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衣无菌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阐述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检查无菌包消毒日期、包装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少一项检查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穿衣前姿势正确，即双手握拳于胸前或平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表述不清或操作不当酌情扣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取手术衣正确。打开无菌包以后，一手抓住手术衣的内面，将手术衣取出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穿手术衣正确。捏住手术衣的衣领，内面向前胸，外面朝外，轻轻抖开，将手平伸入衣袖内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助手在其后方协助系好领部衣带，腰部衣带术者双手交叉递向助手，系于腰部后方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穿好手术衣戴无菌手套按无菌原则戴无菌手套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整个操作过程树立无菌观念，严格按照无菌标准操作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zCs w:val="21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不当酌情扣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主考教师：</w:t>
      </w:r>
      <w:r>
        <w:rPr>
          <w:rFonts w:eastAsia="Times New Roman"/>
        </w:rPr>
        <w:t xml:space="preserve">               </w:t>
      </w:r>
      <w:r>
        <w:rPr/>
        <w:t>考试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号：</w:t>
      </w:r>
      <w:r>
        <w:rPr/>
        <w:t>L-005</w:t>
      </w:r>
      <w:r>
        <w:rPr/>
        <w:t>项目名称：戴无菌手套的操作及评分标注</w:t>
      </w:r>
      <w:r>
        <w:rPr>
          <w:rFonts w:eastAsia="Times New Roman"/>
        </w:rPr>
        <w:t xml:space="preserve">  </w:t>
      </w:r>
      <w:r>
        <w:rPr/>
        <w:t>考生姓名：</w:t>
      </w:r>
      <w:r>
        <w:rPr>
          <w:rFonts w:eastAsia="Times New Roman"/>
        </w:rPr>
        <w:t xml:space="preserve">          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32"/>
        <w:gridCol w:w="703"/>
        <w:gridCol w:w="2071"/>
        <w:gridCol w:w="745"/>
        <w:gridCol w:w="689"/>
      </w:tblGrid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无菌手套的正确戴法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阐述不全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手套无菌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阐述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检查无菌包消毒日期、包装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检查扣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开包正确。打开无菌包装时，手不能接触里面的手套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表述不清或操作不当酌情扣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取手套正确。刷手后用左手捏住手套的反转部分，将手套取出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戴第一只手套方法正确。左手捏住手套的反转部分，将右手伸入手套内。手不可接触反转以外的部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戴第二只手套方法。右手四指伸入左手手套的反转部，右手拇指不能接触手套的反转部。帮助左手伸人手套内后，再将反转部分上翻盖住手术衣袖口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穿好手术衣戴好无菌手套以后，双手内平端于胸前或胸前袋内。肩以下、腰以上、双手双臂均为无菌，手术以前不可再接触其他物品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整个操作过程树立无菌观念，严格按照无菌标准操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不当酌情扣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主考教师：</w:t>
      </w:r>
      <w:r>
        <w:rPr>
          <w:rFonts w:eastAsia="Times New Roman"/>
        </w:rPr>
        <w:t xml:space="preserve">               </w:t>
      </w:r>
      <w:r>
        <w:rPr/>
        <w:t>考试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号：</w:t>
      </w:r>
      <w:r>
        <w:rPr/>
        <w:t>L-006</w:t>
      </w:r>
      <w:r>
        <w:rPr/>
        <w:t>项目名称：问诊的评分标注</w:t>
      </w:r>
      <w:r>
        <w:rPr>
          <w:rFonts w:eastAsia="Times New Roman"/>
        </w:rPr>
        <w:t xml:space="preserve">  </w:t>
      </w:r>
      <w:r>
        <w:rPr/>
        <w:t>考生姓名：</w:t>
      </w:r>
      <w:r>
        <w:rPr>
          <w:rFonts w:eastAsia="Times New Roman"/>
        </w:rPr>
        <w:t xml:space="preserve">            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56"/>
        <w:gridCol w:w="645"/>
        <w:gridCol w:w="1902"/>
        <w:gridCol w:w="683"/>
        <w:gridCol w:w="702"/>
      </w:tblGrid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现病史、既往史、个人史、婚育史、过敏史、家族史以及中医十问的问诊内容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阐述不全酌情扣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现病史：</w:t>
            </w: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询问发病时间、起病缓急、病因和诱因。</w:t>
            </w: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了解疼痛的性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刺痛、钝痛、隐痛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部位；有无放射痛、持续时间、诱发与缓解因素。</w:t>
            </w: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是否有恶心、呕吐、嗳气、返酸、嘈杂、发热、消瘦等伴随症状，询问饮食及大便情况。</w:t>
            </w: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</w:rPr>
              <w:t>结合中医十问了解目前疾病的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阐述不全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诊疗经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是否到医院诊治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是否做过钡餐、胃镜等检查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用过何种药物治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效果如何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既往史：与该病有关的其他病史：既往类似发作史、肝炎史、胆囊炎史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过敏史：药物、食物过敏史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家族史：父母子女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条理性好、能抓住重点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漏问、少问等其他情况酌情扣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围绕主诉病情询问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问诊语言恰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主考教师：</w:t>
      </w:r>
      <w:r>
        <w:rPr>
          <w:rFonts w:eastAsia="Times New Roman"/>
        </w:rPr>
        <w:t xml:space="preserve">               </w:t>
      </w:r>
      <w:r>
        <w:rPr/>
        <w:t>考试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号：</w:t>
      </w:r>
      <w:r>
        <w:rPr/>
        <w:t>L-007</w:t>
      </w:r>
      <w:r>
        <w:rPr/>
        <w:t>项目名称：中药识别评分标注</w:t>
      </w:r>
      <w:r>
        <w:rPr>
          <w:rFonts w:eastAsia="Times New Roman"/>
        </w:rPr>
        <w:t xml:space="preserve">  </w:t>
      </w:r>
      <w:r>
        <w:rPr/>
        <w:t>考生姓名：</w:t>
      </w:r>
      <w:r>
        <w:rPr>
          <w:rFonts w:eastAsia="Times New Roman"/>
        </w:rPr>
        <w:t xml:space="preserve">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194"/>
        <w:gridCol w:w="674"/>
        <w:gridCol w:w="1988"/>
        <w:gridCol w:w="714"/>
        <w:gridCol w:w="661"/>
      </w:tblGrid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>
          <w:trHeight w:val="99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生采用手摸、眼看、口尝、鼻闻等方法，使学生具备识别常用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余种中药饮片的辨认知识和技能。能熟练地说出药名，分类（所属章节）及功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阐述不全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余种常用中药饮片中随机选取，每位学生辨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药材。讲出正确的药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漏说、少说等情况酌情扣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出药物分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出药物功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采用手摸、眼看、口尝、鼻闻等</w:t>
            </w:r>
            <w:r>
              <w:rPr>
                <w:rFonts w:ascii="宋体;SimSun" w:hAnsi="宋体;SimSun" w:cs="宋体;SimSun"/>
                <w:szCs w:val="21"/>
              </w:rPr>
              <w:t>多种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ascii="宋体;SimSun" w:hAnsi="宋体;SimSun" w:cs="宋体;SimSun"/>
                <w:szCs w:val="21"/>
              </w:rPr>
              <w:t>辨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根据学生整个识别药材过程中的阐述表达酌情扣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主考教师：</w:t>
      </w:r>
      <w:r>
        <w:rPr>
          <w:rFonts w:eastAsia="Times New Roman"/>
        </w:rPr>
        <w:t xml:space="preserve">               </w:t>
      </w:r>
      <w:r>
        <w:rPr/>
        <w:t>考试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味中药标准答案</w:t>
      </w:r>
    </w:p>
    <w:p>
      <w:pPr>
        <w:pStyle w:val="Style18"/>
        <w:snapToGrid w:val="false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麻黄   </w:t>
      </w:r>
      <w:r>
        <w:rPr>
          <w:bCs/>
          <w:sz w:val="21"/>
          <w:szCs w:val="21"/>
        </w:rPr>
        <w:t>分类：发散风寒药（或辛温解表药）</w:t>
      </w:r>
    </w:p>
    <w:p>
      <w:pPr>
        <w:pStyle w:val="Style18"/>
        <w:snapToGrid w:val="false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功效：发汗解表，宣肺平喘，利水消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白芷   </w:t>
      </w:r>
      <w:r>
        <w:rPr>
          <w:rFonts w:ascii="宋体;SimSun" w:hAnsi="宋体;SimSun" w:cs="宋体;SimSun"/>
          <w:bCs/>
          <w:szCs w:val="21"/>
        </w:rPr>
        <w:t>分类：发散风寒药（或辛温解表药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解表散寒，通窍止痛，燥湿止带，消肿排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辛夷   </w:t>
      </w:r>
      <w:r>
        <w:rPr>
          <w:rFonts w:ascii="宋体;SimSun" w:hAnsi="宋体;SimSun" w:cs="宋体;SimSun"/>
          <w:bCs/>
          <w:szCs w:val="21"/>
        </w:rPr>
        <w:t>分类：发散风寒药（或辛温解表药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发散风寒，宣通鼻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蝉蜕   </w:t>
      </w:r>
      <w:r>
        <w:rPr>
          <w:rFonts w:ascii="宋体;SimSun" w:hAnsi="宋体;SimSun" w:cs="宋体;SimSun"/>
          <w:bCs/>
          <w:szCs w:val="21"/>
        </w:rPr>
        <w:t>分类：发散风热药（或辛凉解表药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疏散风热，利咽，透疹，明目退翳，息风止痉。</w:t>
      </w:r>
    </w:p>
    <w:p>
      <w:pPr>
        <w:pStyle w:val="Style18"/>
        <w:snapToGrid w:val="false"/>
        <w:spacing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菊花   </w:t>
      </w:r>
      <w:r>
        <w:rPr>
          <w:bCs/>
          <w:sz w:val="21"/>
          <w:szCs w:val="21"/>
        </w:rPr>
        <w:t>分类：发散风热药（或辛凉解表药）</w:t>
      </w:r>
    </w:p>
    <w:p>
      <w:pPr>
        <w:pStyle w:val="Style18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功效：疏散风热，平抑肝阳，清肝明目，清热解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石膏   分类：清热泻火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清热泻火，除烦止渴，收敛生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栀子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类：为清热泻火药。</w:t>
      </w:r>
    </w:p>
    <w:p>
      <w:pPr>
        <w:pStyle w:val="Style18"/>
        <w:snapToGrid w:val="false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功效：泻火除烦，清利湿热，凉血解毒</w:t>
      </w:r>
    </w:p>
    <w:p>
      <w:pPr>
        <w:pStyle w:val="Style18"/>
        <w:snapToGrid w:val="false"/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竹叶   分类：清热泻火药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清热除烦，生津，利尿。</w:t>
      </w:r>
    </w:p>
    <w:p>
      <w:pPr>
        <w:pStyle w:val="Style18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、黄连   分类：清热燥湿药</w:t>
      </w:r>
    </w:p>
    <w:p>
      <w:pPr>
        <w:pStyle w:val="Style18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</w:t>
      </w:r>
      <w:r>
        <w:rPr>
          <w:bCs/>
          <w:sz w:val="21"/>
          <w:szCs w:val="21"/>
        </w:rPr>
        <w:t>功效：清热燥湿，泻火解毒</w:t>
      </w:r>
    </w:p>
    <w:p>
      <w:pPr>
        <w:pStyle w:val="Style18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、金银花 分类：清热解毒药</w:t>
      </w:r>
    </w:p>
    <w:p>
      <w:pPr>
        <w:pStyle w:val="Style15"/>
        <w:ind w:firstLine="1155"/>
        <w:rPr>
          <w:rFonts w:cs="Times New Roman"/>
        </w:rPr>
      </w:pPr>
      <w:r>
        <w:rPr>
          <w:rFonts w:cs="Times New Roman"/>
        </w:rPr>
        <w:t>功效：清热解毒，疏散风热，凉血止痢</w:t>
      </w:r>
    </w:p>
    <w:p>
      <w:pPr>
        <w:pStyle w:val="Style18"/>
        <w:snapToGrid w:val="false"/>
        <w:spacing w:before="0" w:after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、连翘  </w:t>
      </w:r>
      <w:r>
        <w:rPr>
          <w:bCs/>
          <w:sz w:val="21"/>
          <w:szCs w:val="21"/>
        </w:rPr>
        <w:t>分类：清热解毒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清热解毒，疏散风热，消肿散结。</w:t>
      </w:r>
    </w:p>
    <w:p>
      <w:pPr>
        <w:pStyle w:val="Style15"/>
        <w:rPr/>
      </w:pPr>
      <w:r>
        <w:rPr>
          <w:rFonts w:cs="宋体;SimSun"/>
        </w:rPr>
        <w:t>12</w:t>
      </w:r>
      <w:r>
        <w:rPr>
          <w:rFonts w:cs="宋体;SimSun"/>
        </w:rPr>
        <w:t xml:space="preserve">、蒲公英 </w:t>
      </w:r>
      <w:r>
        <w:rPr>
          <w:rFonts w:cs="宋体;SimSun"/>
          <w:bCs/>
        </w:rPr>
        <w:t>分类：清热解毒药</w:t>
      </w:r>
    </w:p>
    <w:p>
      <w:pPr>
        <w:pStyle w:val="Style15"/>
        <w:ind w:firstLine="1155"/>
        <w:rPr>
          <w:rFonts w:cs="宋体;SimSun"/>
        </w:rPr>
      </w:pPr>
      <w:r>
        <w:rPr>
          <w:rFonts w:cs="宋体;SimSun"/>
        </w:rPr>
        <w:t>功效：</w:t>
      </w:r>
      <w:r>
        <w:rPr>
          <w:rFonts w:cs="宋体;SimSun"/>
        </w:rPr>
        <w:tab/>
      </w:r>
      <w:r>
        <w:rPr>
          <w:rFonts w:cs="宋体;SimSun"/>
        </w:rPr>
        <w:t>清热解毒，消痈散结，利湿通淋。</w:t>
      </w:r>
    </w:p>
    <w:p>
      <w:pPr>
        <w:pStyle w:val="Style15"/>
        <w:rPr/>
      </w:pPr>
      <w:r>
        <w:rPr>
          <w:rFonts w:cs="宋体;SimSun"/>
        </w:rPr>
        <w:t>13</w:t>
      </w:r>
      <w:r>
        <w:rPr>
          <w:rFonts w:cs="宋体;SimSun"/>
        </w:rPr>
        <w:t xml:space="preserve">、大黄  </w:t>
      </w:r>
      <w:r>
        <w:rPr>
          <w:rFonts w:cs="宋体;SimSun"/>
          <w:bCs/>
        </w:rPr>
        <w:t>分类：攻下药</w:t>
      </w:r>
    </w:p>
    <w:p>
      <w:pPr>
        <w:pStyle w:val="Style15"/>
        <w:ind w:firstLine="1050"/>
        <w:rPr>
          <w:rFonts w:cs="Times New Roman"/>
        </w:rPr>
      </w:pPr>
      <w:r>
        <w:rPr>
          <w:rFonts w:cs="Times New Roman"/>
        </w:rPr>
        <w:t>功效：泻下攻积，清热泻火，凉血解毒，逐瘀通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木瓜  分类： 祛风湿散寒药</w:t>
      </w:r>
    </w:p>
    <w:p>
      <w:pPr>
        <w:pStyle w:val="Style15"/>
        <w:ind w:firstLine="1050"/>
        <w:rPr>
          <w:rFonts w:cs="宋体;SimSun"/>
        </w:rPr>
      </w:pPr>
      <w:r>
        <w:rPr>
          <w:rFonts w:cs="宋体;SimSun"/>
        </w:rPr>
        <w:t>功效：舒筋活络，化湿和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蕲蛇  </w:t>
      </w:r>
      <w:r>
        <w:rPr>
          <w:rFonts w:ascii="宋体;SimSun" w:hAnsi="宋体;SimSun" w:cs="宋体;SimSun"/>
          <w:szCs w:val="21"/>
        </w:rPr>
        <w:t>分类： 祛风湿散寒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祛风、通络、止痉、止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砂仁 分类：化湿药</w:t>
      </w:r>
    </w:p>
    <w:p>
      <w:pPr>
        <w:pStyle w:val="Style15"/>
        <w:ind w:firstLine="945"/>
        <w:rPr>
          <w:rFonts w:cs="宋体;SimSun"/>
        </w:rPr>
      </w:pPr>
      <w:r>
        <w:rPr>
          <w:rFonts w:cs="宋体;SimSun"/>
        </w:rPr>
        <w:t>功效：化湿行气，温中止泻，安胎。</w:t>
      </w:r>
    </w:p>
    <w:p>
      <w:pPr>
        <w:pStyle w:val="Style15"/>
        <w:rPr/>
      </w:pPr>
      <w:r>
        <w:rPr>
          <w:rFonts w:cs="宋体;SimSun"/>
        </w:rPr>
        <w:t>17</w:t>
      </w:r>
      <w:r>
        <w:rPr>
          <w:rFonts w:cs="宋体;SimSun"/>
        </w:rPr>
        <w:t xml:space="preserve">、茯苓  </w:t>
      </w:r>
      <w:r>
        <w:rPr>
          <w:rFonts w:cs="宋体;SimSun"/>
          <w:bCs/>
          <w:kern w:val="0"/>
        </w:rPr>
        <w:t>分类：利水消肿药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 </w:t>
      </w:r>
      <w:r>
        <w:rPr>
          <w:rFonts w:cs="宋体;SimSun"/>
          <w:kern w:val="0"/>
        </w:rPr>
        <w:t>功效：利水渗湿，健脾安神</w:t>
      </w:r>
    </w:p>
    <w:p>
      <w:pPr>
        <w:pStyle w:val="Style15"/>
        <w:rPr/>
      </w:pP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、</w:t>
      </w:r>
      <w:r>
        <w:rPr>
          <w:rFonts w:cs="宋体;SimSun"/>
        </w:rPr>
        <w:t xml:space="preserve">薏苡仁 </w:t>
      </w:r>
      <w:r>
        <w:rPr>
          <w:rFonts w:cs="宋体;SimSun"/>
          <w:bCs/>
          <w:kern w:val="0"/>
        </w:rPr>
        <w:t>分类：利水消肿药</w:t>
      </w:r>
    </w:p>
    <w:p>
      <w:pPr>
        <w:pStyle w:val="Style15"/>
        <w:ind w:firstLine="1155"/>
        <w:rPr>
          <w:rFonts w:cs="宋体;SimSun"/>
          <w:bCs/>
          <w:kern w:val="0"/>
        </w:rPr>
      </w:pPr>
      <w:r>
        <w:rPr>
          <w:rFonts w:cs="宋体;SimSun"/>
        </w:rPr>
        <w:t>功效：利水渗湿，健脾，除痹，清热排脓</w:t>
      </w:r>
    </w:p>
    <w:p>
      <w:pPr>
        <w:pStyle w:val="Style15"/>
        <w:rPr/>
      </w:pPr>
      <w:r>
        <w:rPr>
          <w:rFonts w:cs="宋体;SimSun"/>
        </w:rPr>
        <w:t>19</w:t>
      </w:r>
      <w:r>
        <w:rPr>
          <w:rFonts w:cs="宋体;SimSun"/>
        </w:rPr>
        <w:t xml:space="preserve">、肉桂   </w:t>
      </w:r>
      <w:r>
        <w:rPr>
          <w:rFonts w:cs="宋体;SimSun"/>
          <w:bCs/>
          <w:kern w:val="0"/>
        </w:rPr>
        <w:t>分类：温里药</w:t>
      </w:r>
    </w:p>
    <w:p>
      <w:pPr>
        <w:pStyle w:val="Style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功效：补火助阳，散寒止痛，温通经脉，引火归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干姜  </w:t>
      </w:r>
      <w:r>
        <w:rPr>
          <w:rFonts w:ascii="宋体;SimSun" w:hAnsi="宋体;SimSun" w:cs="宋体;SimSun"/>
          <w:bCs/>
          <w:kern w:val="0"/>
          <w:szCs w:val="21"/>
        </w:rPr>
        <w:t>分类：温里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温中散寒，回阳通脉，温肺化饮。</w:t>
      </w:r>
    </w:p>
    <w:p>
      <w:pPr>
        <w:pStyle w:val="Style15"/>
        <w:rPr/>
      </w:pPr>
      <w:r>
        <w:rPr>
          <w:rFonts w:cs="宋体;SimSun"/>
        </w:rPr>
        <w:t>21</w:t>
      </w:r>
      <w:r>
        <w:rPr>
          <w:rFonts w:cs="宋体;SimSun"/>
        </w:rPr>
        <w:t xml:space="preserve">、小茴香 </w:t>
      </w:r>
      <w:r>
        <w:rPr>
          <w:rFonts w:cs="宋体;SimSun"/>
          <w:bCs/>
          <w:kern w:val="0"/>
        </w:rPr>
        <w:t>分类：温里药</w:t>
      </w:r>
    </w:p>
    <w:p>
      <w:pPr>
        <w:pStyle w:val="Style15"/>
        <w:ind w:firstLine="945"/>
        <w:rPr>
          <w:rFonts w:cs="宋体;SimSun"/>
        </w:rPr>
      </w:pPr>
      <w:r>
        <w:rPr>
          <w:rFonts w:cs="宋体;SimSun"/>
        </w:rPr>
        <w:t>功效：散寒止痛，理气和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陈皮 分类：理气药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理气健脾，燥湿化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香附</w:t>
      </w:r>
      <w:r>
        <w:rPr>
          <w:rFonts w:ascii="宋体;SimSun" w:hAnsi="宋体;SimSun" w:cs="宋体;SimSun"/>
          <w:szCs w:val="21"/>
        </w:rPr>
        <w:t xml:space="preserve"> 分类：理气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疏肝解郁，调经止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川楝子 分类：理气药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行气止痛，疏肝泄热，杀虫疗癣</w:t>
      </w:r>
    </w:p>
    <w:p>
      <w:pPr>
        <w:pStyle w:val="Style15"/>
        <w:rPr/>
      </w:pPr>
      <w:r>
        <w:rPr>
          <w:rFonts w:cs="宋体;SimSun"/>
        </w:rPr>
        <w:t>25</w:t>
      </w:r>
      <w:r>
        <w:rPr>
          <w:rFonts w:cs="宋体;SimSun"/>
        </w:rPr>
        <w:t>、</w:t>
      </w:r>
      <w:r>
        <w:rPr>
          <w:rFonts w:cs="Times New Roman"/>
        </w:rPr>
        <w:t>山楂  分类：消食药</w:t>
      </w:r>
    </w:p>
    <w:p>
      <w:pPr>
        <w:pStyle w:val="Style15"/>
        <w:ind w:firstLine="1050"/>
        <w:rPr>
          <w:rFonts w:cs="Times New Roman"/>
        </w:rPr>
      </w:pPr>
      <w:r>
        <w:rPr>
          <w:rFonts w:cs="Times New Roman"/>
        </w:rPr>
        <w:t>功效：消食化积，行气散瘀。</w:t>
      </w:r>
    </w:p>
    <w:p>
      <w:pPr>
        <w:pStyle w:val="Style15"/>
        <w:rPr/>
      </w:pPr>
      <w:r>
        <w:rPr>
          <w:rFonts w:cs="Times New Roman"/>
        </w:rPr>
        <w:t>26</w:t>
      </w:r>
      <w:r>
        <w:rPr>
          <w:rFonts w:cs="Times New Roman"/>
        </w:rPr>
        <w:t>、</w:t>
      </w:r>
      <w:r>
        <w:rPr>
          <w:rFonts w:cs="宋体;SimSun"/>
        </w:rPr>
        <w:t xml:space="preserve">鸡内金 </w:t>
      </w:r>
      <w:r>
        <w:rPr>
          <w:rFonts w:cs="Times New Roman"/>
        </w:rPr>
        <w:t>分类：消食药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消食健胃，涩精止遗，化石消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白茅根  分类：凉血止血药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凉血止血，清热利尿，清肺胃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三七   分类：化瘀止血药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化瘀止血，活血定痛之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郁金   分类：活血止痛药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活血止痛，行气解郁，凉血止血，利胆退黄。</w:t>
      </w:r>
    </w:p>
    <w:p>
      <w:pPr>
        <w:pStyle w:val="Style15"/>
        <w:rPr/>
      </w:pPr>
      <w:r>
        <w:rPr>
          <w:rFonts w:cs="宋体;SimSun"/>
        </w:rPr>
        <w:t>30</w:t>
      </w:r>
      <w:r>
        <w:rPr>
          <w:rFonts w:cs="宋体;SimSun"/>
        </w:rPr>
        <w:t xml:space="preserve">、红花  </w:t>
      </w:r>
      <w:r>
        <w:rPr>
          <w:rFonts w:cs="宋体;SimSun"/>
          <w:bCs/>
          <w:kern w:val="0"/>
        </w:rPr>
        <w:t>分类：活血调经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活血通经，祛瘀止痛。</w:t>
      </w:r>
    </w:p>
    <w:p>
      <w:pPr>
        <w:pStyle w:val="Style15"/>
        <w:rPr/>
      </w:pPr>
      <w:r>
        <w:rPr>
          <w:rFonts w:cs="宋体;SimSun"/>
        </w:rPr>
        <w:t>31</w:t>
      </w:r>
      <w:r>
        <w:rPr>
          <w:rFonts w:cs="宋体;SimSun"/>
        </w:rPr>
        <w:t xml:space="preserve">、丹参  </w:t>
      </w:r>
      <w:r>
        <w:rPr>
          <w:rFonts w:cs="宋体;SimSun"/>
          <w:bCs/>
          <w:kern w:val="0"/>
        </w:rPr>
        <w:t>分类：活血调经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活血调经，祛瘀止痛，凉血消痈，除烦安神。</w:t>
      </w:r>
    </w:p>
    <w:p>
      <w:pPr>
        <w:pStyle w:val="Style15"/>
        <w:rPr/>
      </w:pPr>
      <w:r>
        <w:rPr>
          <w:rFonts w:cs="宋体;SimSun"/>
        </w:rPr>
        <w:t>32</w:t>
      </w:r>
      <w:r>
        <w:rPr>
          <w:rFonts w:cs="宋体;SimSun"/>
        </w:rPr>
        <w:t xml:space="preserve">、半夏  </w:t>
      </w:r>
      <w:r>
        <w:rPr>
          <w:rFonts w:cs="宋体;SimSun"/>
          <w:bCs/>
          <w:kern w:val="0"/>
        </w:rPr>
        <w:t>分类：温化寒痰药</w:t>
      </w:r>
    </w:p>
    <w:p>
      <w:pPr>
        <w:pStyle w:val="Style15"/>
        <w:ind w:firstLine="1155"/>
        <w:rPr>
          <w:rFonts w:cs="宋体;SimSun"/>
        </w:rPr>
      </w:pPr>
      <w:r>
        <w:rPr>
          <w:rFonts w:cs="宋体;SimSun"/>
        </w:rPr>
        <w:t>功效：燥湿化痰。降逆止呕，消痞散结。外用消肿止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川贝母 分类：清热化痰药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清热化痰，润肺止咳，散结消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、苦杏仁 分类：止咳平喘药</w:t>
      </w:r>
    </w:p>
    <w:p>
      <w:pPr>
        <w:pStyle w:val="Style15"/>
        <w:ind w:firstLine="1155"/>
        <w:rPr>
          <w:rFonts w:cs="宋体;SimSun"/>
        </w:rPr>
      </w:pPr>
      <w:r>
        <w:rPr>
          <w:rFonts w:cs="宋体;SimSun"/>
        </w:rPr>
        <w:t>功效：止咳平喘，润肠通便。</w:t>
      </w:r>
    </w:p>
    <w:p>
      <w:pPr>
        <w:pStyle w:val="Style15"/>
        <w:rPr/>
      </w:pPr>
      <w:r>
        <w:rPr>
          <w:rFonts w:cs="宋体;SimSun"/>
        </w:rPr>
        <w:t>35</w:t>
      </w:r>
      <w:r>
        <w:rPr>
          <w:rFonts w:cs="宋体;SimSun"/>
        </w:rPr>
        <w:t xml:space="preserve">、石决明 </w:t>
      </w:r>
      <w:r>
        <w:rPr>
          <w:rFonts w:cs="宋体;SimSun"/>
          <w:bCs/>
          <w:kern w:val="0"/>
        </w:rPr>
        <w:t>分类：平肝潜阳药</w:t>
      </w:r>
    </w:p>
    <w:p>
      <w:pPr>
        <w:pStyle w:val="Style15"/>
        <w:ind w:firstLine="1155"/>
        <w:rPr>
          <w:rFonts w:cs="宋体;SimSun"/>
        </w:rPr>
      </w:pPr>
      <w:r>
        <w:rPr>
          <w:rFonts w:cs="宋体;SimSun"/>
        </w:rPr>
        <w:t>功效：平肝潜阳，清肝明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、天麻  分类：息风止痉药</w:t>
      </w:r>
    </w:p>
    <w:p>
      <w:pPr>
        <w:pStyle w:val="Style15"/>
        <w:ind w:firstLine="1050"/>
        <w:rPr>
          <w:rFonts w:cs="宋体;SimSun"/>
        </w:rPr>
      </w:pPr>
      <w:r>
        <w:rPr>
          <w:rFonts w:cs="宋体;SimSun"/>
        </w:rPr>
        <w:t>功效：息风止痉，平抑肝阳，祛风通络。</w:t>
      </w:r>
    </w:p>
    <w:p>
      <w:pPr>
        <w:pStyle w:val="Style15"/>
        <w:rPr/>
      </w:pPr>
      <w:r>
        <w:rPr>
          <w:rFonts w:cs="宋体;SimSun"/>
        </w:rPr>
        <w:t>37</w:t>
      </w:r>
      <w:r>
        <w:rPr>
          <w:rFonts w:cs="宋体;SimSun"/>
        </w:rPr>
        <w:t>、</w:t>
      </w:r>
      <w:r>
        <w:rPr>
          <w:rFonts w:cs="Times New Roman"/>
        </w:rPr>
        <w:t xml:space="preserve">钩藤  </w:t>
      </w:r>
      <w:r>
        <w:rPr>
          <w:rFonts w:cs="宋体;SimSun"/>
        </w:rPr>
        <w:t>分类：息风止痉药</w:t>
      </w:r>
    </w:p>
    <w:p>
      <w:pPr>
        <w:pStyle w:val="Style15"/>
        <w:ind w:firstLine="1050"/>
        <w:rPr>
          <w:rFonts w:cs="Times New Roman"/>
        </w:rPr>
      </w:pPr>
      <w:r>
        <w:rPr>
          <w:rFonts w:cs="Times New Roman"/>
        </w:rPr>
        <w:t>功效：清热平肝，息风止痉。</w:t>
      </w:r>
    </w:p>
    <w:p>
      <w:pPr>
        <w:pStyle w:val="Style15"/>
        <w:rPr/>
      </w:pPr>
      <w:r>
        <w:rPr>
          <w:rFonts w:cs="Times New Roman"/>
        </w:rPr>
        <w:t>38</w:t>
      </w:r>
      <w:r>
        <w:rPr>
          <w:rFonts w:cs="Times New Roman"/>
        </w:rPr>
        <w:t>、</w:t>
      </w:r>
      <w:r>
        <w:rPr>
          <w:rFonts w:cs="宋体;SimSun"/>
        </w:rPr>
        <w:t>全蝎  分类：息风止痉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息风止痉，解毒散结，通络止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人参  分类：补气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大补元气，补脾益肺，生津止渴，安神益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0</w:t>
      </w:r>
      <w:r>
        <w:rPr>
          <w:rFonts w:cs="宋体;SimSun"/>
        </w:rPr>
        <w:t>、黄芪 分类：补气药</w:t>
      </w:r>
    </w:p>
    <w:p>
      <w:pPr>
        <w:pStyle w:val="Style15"/>
        <w:ind w:firstLine="945"/>
        <w:rPr/>
      </w:pPr>
      <w:r>
        <w:rPr>
          <w:rFonts w:cs="宋体;SimSun"/>
        </w:rPr>
        <w:t>功效：</w:t>
      </w:r>
      <w:r>
        <w:rPr>
          <w:rFonts w:cs="Times New Roman"/>
        </w:rPr>
        <w:t>补气升阳，益卫固表，利尿消肿，托毒生肌。</w:t>
      </w:r>
    </w:p>
    <w:p>
      <w:pPr>
        <w:pStyle w:val="Style15"/>
        <w:rPr/>
      </w:pPr>
      <w:r>
        <w:rPr>
          <w:rFonts w:cs="Times New Roman"/>
        </w:rPr>
        <w:t>41</w:t>
      </w:r>
      <w:r>
        <w:rPr>
          <w:rFonts w:cs="Times New Roman"/>
        </w:rPr>
        <w:t>、</w:t>
      </w:r>
      <w:r>
        <w:rPr>
          <w:rFonts w:cs="宋体;SimSun"/>
        </w:rPr>
        <w:t>山药  分类：补气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益气养阴，补脾肺肾，涩精止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2</w:t>
      </w:r>
      <w:r>
        <w:rPr>
          <w:rFonts w:cs="宋体;SimSun"/>
        </w:rPr>
        <w:t>、甘草  分类：补气药</w:t>
      </w:r>
    </w:p>
    <w:p>
      <w:pPr>
        <w:pStyle w:val="Style15"/>
        <w:ind w:firstLine="1050"/>
        <w:rPr>
          <w:rFonts w:cs="Times New Roman"/>
        </w:rPr>
      </w:pPr>
      <w:r>
        <w:rPr>
          <w:rFonts w:cs="宋体;SimSun"/>
        </w:rPr>
        <w:t>功效：补脾益气，祛痰止咳，缓急止痛，清热解毒，调和药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杜仲  分类：补阳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补肝肾，强筋骨，安胎之功。</w:t>
      </w:r>
    </w:p>
    <w:p>
      <w:pPr>
        <w:pStyle w:val="Style1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4</w:t>
      </w:r>
      <w:r>
        <w:rPr>
          <w:sz w:val="21"/>
          <w:szCs w:val="21"/>
        </w:rPr>
        <w:t>、当归  分类：补血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补血活血，调经止痛，润肠通便。</w:t>
      </w:r>
    </w:p>
    <w:p>
      <w:pPr>
        <w:pStyle w:val="Style1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5</w:t>
      </w:r>
      <w:r>
        <w:rPr>
          <w:sz w:val="21"/>
          <w:szCs w:val="21"/>
        </w:rPr>
        <w:t>、白芍  分类：补血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养血调经，平肝止痛，敛阴止汗。</w:t>
      </w:r>
    </w:p>
    <w:p>
      <w:pPr>
        <w:pStyle w:val="Style1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6</w:t>
      </w:r>
      <w:r>
        <w:rPr>
          <w:sz w:val="21"/>
          <w:szCs w:val="21"/>
        </w:rPr>
        <w:t>、何首乌 分类：补血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制首乌补精血，乌须发；生首乌截疟、解毒、润肠</w:t>
      </w:r>
    </w:p>
    <w:p>
      <w:pPr>
        <w:pStyle w:val="Style1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、阿胶   分类：补血药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补血止血，滋阴润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麦冬   分类：补阴药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养阴润肺，益胃生津，清心除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枸杞子  分类：补阴药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滋补肝肾，益精明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五味子 分类：收涩药</w:t>
      </w:r>
    </w:p>
    <w:p>
      <w:pPr>
        <w:pStyle w:val="Normal"/>
        <w:ind w:firstLine="1155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功效：敛肺滋肾，生津敛汗，涩精止泻，宁心安神</w:t>
      </w:r>
    </w:p>
    <w:p>
      <w:pPr>
        <w:pStyle w:val="Normal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号：</w:t>
      </w:r>
      <w:r>
        <w:rPr/>
        <w:t>L-008</w:t>
      </w:r>
      <w:r>
        <w:rPr/>
        <w:t>项目名称：处方书写的评分标注</w:t>
      </w:r>
      <w:r>
        <w:rPr>
          <w:rFonts w:eastAsia="Times New Roman"/>
        </w:rPr>
        <w:t xml:space="preserve">  </w:t>
      </w:r>
      <w:r>
        <w:rPr/>
        <w:t>考生姓名：</w:t>
      </w:r>
      <w:r>
        <w:rPr>
          <w:rFonts w:eastAsia="Times New Roman"/>
        </w:rPr>
        <w:t xml:space="preserve">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194"/>
        <w:gridCol w:w="674"/>
        <w:gridCol w:w="1988"/>
        <w:gridCol w:w="714"/>
        <w:gridCol w:w="661"/>
      </w:tblGrid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>
          <w:trHeight w:val="99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正确书写中医处方，掌握常用方剂的组成、主治，并能熟背方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阐述不全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患者基本信息填写完整：费别、姓名、性别、年龄、科别、住院（门诊）号、日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漏写、少写等其他情况酌情扣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临床诊断：病名、证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“</w:t>
            </w:r>
            <w:r>
              <w:rPr>
                <w:rFonts w:cs="宋体;SimSun" w:ascii="宋体;SimSun" w:hAnsi="宋体;SimSun"/>
                <w:szCs w:val="21"/>
              </w:rPr>
              <w:t>Rp”</w:t>
            </w:r>
            <w:r>
              <w:rPr>
                <w:rFonts w:ascii="宋体;SimSun" w:hAnsi="宋体;SimSun" w:cs="宋体;SimSun"/>
                <w:szCs w:val="21"/>
              </w:rPr>
              <w:t>处写出方剂的组成药物和用量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写出调剂数量、用法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“医师”处签名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书写中医处方，处方项目填写完整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根据学生整个书写处方过程酌情扣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主考教师：</w:t>
      </w:r>
      <w:r>
        <w:rPr>
          <w:rFonts w:eastAsia="Times New Roman"/>
        </w:rPr>
        <w:t xml:space="preserve">               </w:t>
      </w:r>
      <w:r>
        <w:rPr/>
        <w:t>考试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号：</w:t>
      </w:r>
      <w:r>
        <w:rPr/>
        <w:t>L-009</w:t>
      </w:r>
      <w:r>
        <w:rPr/>
        <w:t>项目名称：脉诊评分标注</w:t>
      </w:r>
      <w:r>
        <w:rPr>
          <w:rFonts w:eastAsia="Times New Roman"/>
        </w:rPr>
        <w:t xml:space="preserve">  </w:t>
      </w:r>
      <w:r>
        <w:rPr/>
        <w:t>考生姓名：</w:t>
      </w:r>
      <w:r>
        <w:rPr>
          <w:rFonts w:eastAsia="Times New Roman"/>
        </w:rPr>
        <w:t xml:space="preserve">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194"/>
        <w:gridCol w:w="674"/>
        <w:gridCol w:w="1988"/>
        <w:gridCol w:w="714"/>
        <w:gridCol w:w="661"/>
      </w:tblGrid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>
          <w:trHeight w:val="6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脉诊方法，准确诊断疾病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阐述不全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定寸口部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定位准确，并用语言描述，</w:t>
            </w:r>
            <w:r>
              <w:rPr>
                <w:rFonts w:ascii="宋体;SimSun" w:hAnsi="宋体;SimSun" w:cs="仿宋_GB2312"/>
                <w:szCs w:val="21"/>
              </w:rPr>
              <w:t>漏说、少说等情况酌情扣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部九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寸口分候脏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诊脉的方法及注意事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正常脉象的特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定位与布指、时间、体位、运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根据学生整个脉诊过程中的阐述及表现情况酌情扣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主考教师：</w:t>
      </w:r>
      <w:r>
        <w:rPr>
          <w:rFonts w:eastAsia="Times New Roman"/>
        </w:rPr>
        <w:t xml:space="preserve">               </w:t>
      </w:r>
      <w:r>
        <w:rPr/>
        <w:t>考试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号：</w:t>
      </w:r>
      <w:r>
        <w:rPr/>
        <w:t>L-010</w:t>
      </w:r>
      <w:r>
        <w:rPr/>
        <w:t>项目名称：舌诊评分标注</w:t>
      </w:r>
      <w:r>
        <w:rPr>
          <w:rFonts w:eastAsia="Times New Roman"/>
        </w:rPr>
        <w:t xml:space="preserve">  </w:t>
      </w:r>
      <w:r>
        <w:rPr/>
        <w:t>考生姓名：</w:t>
      </w:r>
      <w:r>
        <w:rPr>
          <w:rFonts w:eastAsia="Times New Roman"/>
        </w:rPr>
        <w:t xml:space="preserve">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194"/>
        <w:gridCol w:w="674"/>
        <w:gridCol w:w="1988"/>
        <w:gridCol w:w="714"/>
        <w:gridCol w:w="661"/>
      </w:tblGrid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依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扣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得分</w:t>
            </w:r>
          </w:p>
        </w:tc>
      </w:tr>
      <w:tr>
        <w:trPr>
          <w:trHeight w:val="56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目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出每种舌象的特征和主病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阐述不全扣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操作步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种常见舌象图片中随机抽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，让学生识别，并说出其特征和主病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舌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识别正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说出主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说出舌象特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意事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舌色和舌质方面描述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</w:rPr>
              <w:t>根据学生整个识别舌象过程中的阐述表现情况酌情扣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主考教师：</w:t>
      </w:r>
      <w:r>
        <w:rPr>
          <w:rFonts w:eastAsia="Times New Roman"/>
        </w:rPr>
        <w:t xml:space="preserve">               </w:t>
      </w:r>
      <w:r>
        <w:rPr/>
        <w:t>考试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舌象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舌象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310"/>
        <w:gridCol w:w="3774"/>
      </w:tblGrid>
      <w:tr>
        <w:trPr/>
        <w:tc>
          <w:tcPr>
            <w:tcW w:w="144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编号</w:t>
            </w:r>
          </w:p>
        </w:tc>
        <w:tc>
          <w:tcPr>
            <w:tcW w:w="33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象名称</w:t>
            </w:r>
          </w:p>
        </w:tc>
        <w:tc>
          <w:tcPr>
            <w:tcW w:w="377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病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22225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.75pt" to="416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裂纹舌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热伤津，阴虚火旺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剥苔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气不足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黄苔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邪热伤津，燥结腑实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紫舌（胖大、苔少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气虚竭，胃气大虚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痕舌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气虚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腻苔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热蕴结，宿食积滞</w:t>
            </w:r>
          </w:p>
        </w:tc>
      </w:tr>
      <w:tr>
        <w:trPr>
          <w:trHeight w:val="80" w:hRule="atLeast"/>
        </w:trPr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瘦薄舌（黄厚苔、少津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津不足，实邪壅滞化热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白舌（胖大、苔白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虚，阳气不足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剥苔（舌淡红、苔薄白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气虚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厚腻苔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热阻滞，食积、痰湿郁积化热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面舌（舌质暗红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气匮乏，胃阴枯涸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尖舌（苔薄白微黄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邪阻滞，郁而化热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紫舌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寒内盛，气血阻滞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胖大舌（苔薄黄而水滑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热证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黑苔、红绛舌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极伤津，实邪壅滞于内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缩舌、苔焦黄而黑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病伤津，病情危重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歪斜舌，苔白而厚腻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风后遗症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厚干燥苔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邪伤津，燥结腹实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瘦舌，薄白苔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津不足，虚火内盛</w:t>
            </w:r>
          </w:p>
        </w:tc>
      </w:tr>
      <w:tr>
        <w:trPr/>
        <w:tc>
          <w:tcPr>
            <w:tcW w:w="14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图片</w:t>
            </w:r>
          </w:p>
        </w:tc>
        <w:tc>
          <w:tcPr>
            <w:tcW w:w="33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苔、瘦薄、剥脱</w: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气衰败，湿邪上泛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349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1585" cy="120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2060" cy="1222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图片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图片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号图片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6505" cy="1268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0305" cy="1195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1575" cy="1194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号图片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图片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图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030" cy="1217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6190" cy="1257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665" cy="1304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号图片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号图片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图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5555" cy="1304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2235" cy="13030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6195" cy="1292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号图片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号图片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图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7770" cy="1233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900" cy="1253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12966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号图片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号图片  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图片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5570" cy="12579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3345" cy="13455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0320" cy="12941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号图片    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号图片  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图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7140" cy="12973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1580" cy="12744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号图片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图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问答：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“十宣”穴并简述其定位、主治与针刺操作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“曲池”穴并简述其定位、主治病证与针刺操作（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主治病证可得满分）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“合谷”穴并简述其定位、主治与针刺操作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绞痛的针刺治法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刺时，“捻转补泻”如何操作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刺时，“提插补泻”如何操作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热的针刺治疗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刺时，“疾徐补泻”如何操作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温针灸”如何操作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行“指切进针法”？具体操作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行“夹持进针法”？具体操作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行“提捏进针法”？具体操作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行“舒张进针法”？具体操作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刺时，“迎随补泻”如何操作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刺时，“开阖补泻”如何操作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精神紧张或肌肉痉挛引起的滞针应如何处理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“足三里”穴并简述其定位、主治与针刺操作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“少商”穴并简述其定位、主治与针刺操作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刺络拔罐”如何操作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闪罐法”如何操作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叙述眩晕的诊断要点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支气管炎的诊断要点是什么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黄与阴黄如何鉴别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风的病因病机是什么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糖尿病的典型症状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瘀血停胃型胃脘痛的临床表现、治疗法则及代表方剂是什么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上呼吸道感染的诊断要点是什么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区别中经络和中脏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血的治疗要点是什么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鉴别泄泻与痢疾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肾小球肾炎的诊断依据是什么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病史：李某，男性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岁，急性腹痛，呕吐，停止排气、排便两天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湿热痹的临床表现和证机是什么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瘀血腰痛的临床表现和证机概要是什么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如何鉴别噎</w:t>
      </w:r>
      <w:r>
        <w:rPr>
          <w:szCs w:val="21"/>
        </w:rPr>
        <w:t>嗝</w:t>
      </w:r>
      <w:r>
        <w:rPr>
          <w:rFonts w:ascii="宋体;SimSun" w:hAnsi="宋体;SimSun" w:cs="宋体;SimSun"/>
          <w:szCs w:val="21"/>
        </w:rPr>
        <w:t>与梅核气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为哮喘的持续状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鉴别积聚与痞满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急性胆囊炎的临床表现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要病史：高某，男性，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岁，失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水肿的治疗原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left="2100" w:firstLine="69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3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50"/>
        <w:gridCol w:w="1425"/>
        <w:gridCol w:w="2520"/>
        <w:gridCol w:w="2340"/>
      </w:tblGrid>
      <w:tr>
        <w:trPr>
          <w:trHeight w:val="750" w:hRule="atLeast"/>
        </w:trPr>
        <w:tc>
          <w:tcPr>
            <w:tcW w:w="8535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附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2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中医系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届毕业生毕业考核考场安排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地点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-13: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例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-14: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操作、临床问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实训室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口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-15: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例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口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:00-17: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操作、临床问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实训室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2100" w:firstLine="78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8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1828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2248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2668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3088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3508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3928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7:00Z</dcterms:created>
  <dc:creator>User</dc:creator>
  <dc:description/>
  <cp:keywords/>
  <dc:language>en-US</dc:language>
  <cp:lastModifiedBy>zyx</cp:lastModifiedBy>
  <dcterms:modified xsi:type="dcterms:W3CDTF">2014-04-04T03:09:00Z</dcterms:modified>
  <cp:revision>2</cp:revision>
  <dc:subject/>
  <dc:title>护理系毕业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